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</w:t>
      </w:r>
      <w:r>
        <w:rPr>
          <w:bCs/>
          <w:iCs/>
        </w:rPr>
        <w:t>Balcarce, 16 de marzo de 2010.-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de la Comisión de Labor Legislativa, de acuerdo con constancias en Acta Nº 223, del día de la fecha, a fojas 184, Lº 1º de dicha Comisión,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sígnase como representante titular de este Honorable Concejo Delibe-</w:t>
      </w:r>
    </w:p>
    <w:p>
      <w:pPr>
        <w:pStyle w:val="TextBody"/>
        <w:rPr/>
      </w:pPr>
      <w:r>
        <w:rPr/>
        <w:t>--------------------  rante ante la Comisión ad honórem para la Preservación del Patrimonio Histórico, Arquitectónico, Urbanístico y Cultural de Balcarce, al Concejal Eduardo Vidal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Desígnase como representante suplente de este Honorable Concejo Deli-</w:t>
      </w:r>
    </w:p>
    <w:p>
      <w:pPr>
        <w:pStyle w:val="TextBody"/>
        <w:rPr/>
      </w:pPr>
      <w:r>
        <w:rPr/>
        <w:t>--------------------  berante ante la Comisión ad honórem para la Preservación del Patrimonio Histórico, Arquitectónico, Urbanístico y Cultural de Balcarce, a la Concejal Juana B. Benítez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  <w:u w:val="single"/>
        </w:rPr>
        <w:t>DECRETO Nº 22/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6:00Z</dcterms:created>
  <dc:creator>Usuario</dc:creator>
  <dc:description/>
  <dc:language>en-US</dc:language>
  <cp:lastModifiedBy>WinuE</cp:lastModifiedBy>
  <cp:lastPrinted>2010-03-16T20:56:00Z</cp:lastPrinted>
  <dcterms:modified xsi:type="dcterms:W3CDTF">2010-03-16T20:06:00Z</dcterms:modified>
  <cp:revision>3</cp:revision>
  <dc:subject/>
  <dc:title> </dc:title>
</cp:coreProperties>
</file>